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3W3</w:t>
      </w:r>
    </w:p>
    <w:p>
      <w:pPr>
        <w:pStyle w:val="Heading1"/>
        <w:rPr>
          <w:sz w:val="28"/>
        </w:rPr>
      </w:pPr>
      <w:r>
        <w:rPr>
          <w:sz w:val="28"/>
        </w:rPr>
        <w:t>The Angels Si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been to see someone importa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aring:</w:t>
      </w:r>
      <w:r>
        <w:rPr>
          <w:rFonts w:cs="Arial" w:ascii="Arial" w:hAnsi="Arial"/>
        </w:rPr>
        <w:t xml:space="preserve"> Liz &amp; Shirley share how they met someone famo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If you were going to meet someone famous, would you dress u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If you were going to meet someone famous, would you tell people about it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Have picture of Mary, Joseph and baby Jesus at the front.  Revise last wee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children sit on floor with sheep.  Someone dressed as angel come and tell the good ne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ing Song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arn new song:</w:t>
      </w:r>
      <w:r>
        <w:rPr>
          <w:rFonts w:cs="Arial" w:ascii="Arial" w:hAnsi="Arial"/>
        </w:rPr>
        <w:t xml:space="preserve"> Little Baby in the Manger, I Love Yo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 – (Teens go to separate table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making pillow covers.  Each week we will glue some new things on to make a special square about the Bible 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ner / Co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f they were away the last 2 weeks:</w:t>
      </w:r>
      <w:r>
        <w:rPr>
          <w:rFonts w:cs="Arial" w:ascii="Arial" w:hAnsi="Arial"/>
        </w:rPr>
        <w:t xml:space="preserve">  Start a new pillow cover. 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quare – John the Baptist's coat &amp; river.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quare – write their name.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quare – baby Jesus in the manger pict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ut a bell around the sheep's head, and glue sheep on to the next square of the ban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ave you been excited about something, and who did you tell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is Jesus birth good news for us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different ways that you can tell people about Jesus? (Cards, letters, telling, pictures, by your actions, songs, stickers.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how many of your friends know about Jesus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Are we as excited to spend time with Jesus as the shepherds were?  Do we hurry to get to Chur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Are we so excited that we tell people about Jesu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As we go through this term, I hope we will all remember that Jesus is coming again soon, and that we will all be ready for Him.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know what we can do to help Jesus come soon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Jesus said that He wouldn't come back again until everyone on earth has the chance to hear about Him.  So we can help Jesus to come by being a good witness for Jesus, and telling people about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y:</w:t>
      </w:r>
      <w:r>
        <w:rPr>
          <w:rFonts w:cs="Arial" w:ascii="Arial" w:hAnsi="Arial"/>
        </w:rPr>
        <w:t xml:space="preserve"> And thank God for sending Jesus as a bab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6-19T10:22:00Z</dcterms:modified>
  <cp:revision>139</cp:revision>
  <dc:subject/>
  <dc:title>Y3Q3W3</dc:title>
</cp:coreProperties>
</file>